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Style w:val="StrongEmphasis"/>
        </w:rPr>
        <w:t xml:space="preserve">Lei de Enquadramento das Terapêuticas Não Convencionais [45/2003] </w:t>
      </w:r>
    </w:p>
    <w:p>
      <w:pPr>
        <w:pStyle w:val="Heading4"/>
        <w:rPr/>
      </w:pPr>
      <w:r>
        <w:rPr/>
        <w:t>Capítulo I - Objecto e princípios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Artigo 1.º</w:t>
      </w:r>
      <w:r>
        <w:rPr/>
        <w:t xml:space="preserve"> [Objecto]</w:t>
        <w:br/>
        <w:t>A presente lei estabelece o enquadramento da actividade e do exercício dos profissionais que aplicam as medicinas não convencionais, tal como são definidas pela Organização Mundial de Saúde.</w:t>
        <w:br/>
        <w:br/>
      </w:r>
      <w:r>
        <w:rPr>
          <w:rStyle w:val="StrongEmphasis"/>
        </w:rPr>
        <w:t>Artigo 2.º</w:t>
      </w:r>
      <w:r>
        <w:rPr/>
        <w:t xml:space="preserve"> [Âmbito de aplicação]</w:t>
        <w:br/>
        <w:t xml:space="preserve">A presente lei aplica-se a todos os profissionais que se dediquem ao exercício das terapêuticas não convencionais reconhecidas no presente diploma. </w:t>
        <w:br/>
        <w:br/>
      </w:r>
      <w:r>
        <w:rPr>
          <w:rStyle w:val="StrongEmphasis"/>
        </w:rPr>
        <w:t>Artigo 3.º</w:t>
      </w:r>
      <w:r>
        <w:rPr/>
        <w:t xml:space="preserve"> [Conceitos]</w:t>
        <w:br/>
        <w:t>1 - Consideram-se terapêuticas não convencionais aquelas que partem de uma base filosófica diferente da medicina convencional e aplicam processos específicos de diagnóstico e terapêuticas próprias.</w:t>
        <w:br/>
        <w:t xml:space="preserve">2 - Para efeitos de aplicação da presente lei são reconhecidas como terapêuticas não convencionais as praticadas pela acupunctura, homeopatia, osteopatia, naturopatia, fitoterapia e quiropráxia. </w:t>
        <w:br/>
        <w:br/>
      </w:r>
      <w:r>
        <w:rPr>
          <w:rStyle w:val="StrongEmphasis"/>
        </w:rPr>
        <w:t>Artigo 4.º</w:t>
      </w:r>
      <w:r>
        <w:rPr/>
        <w:t xml:space="preserve"> [Princípios]</w:t>
        <w:br/>
        <w:t>São princípios orientadores das terapêuticas não convencionais:</w:t>
        <w:br/>
        <w:t>1 - O direito individual de opção pelo método terapêutico, baseado numa escolha informada, sobre a inocuidade, qualidade, eficácia e eventuais riscos.</w:t>
        <w:br/>
        <w:t>2 - A defesa da saúde pública, no respeito do direito individual de protecção da saúde.</w:t>
        <w:br/>
        <w:t>3 - A defesa dos utilizadores, que exige que as terapêuticas não convencionais sejam exercidas com um elevado grau de responsabilidade, diligência e competência, assentando na qualificação profissional de quem as exerce e na respectiva certificação.</w:t>
        <w:br/>
        <w:t>4 - A defesa do bem-estar do utilizador, que inclui a complementaridade com outras profissões de saúde.</w:t>
        <w:br/>
        <w:t>5 - A promoção da investigação científica nas diferentes áreas das terapêuticas não convencionais, visando alcançar elevados padrões de qualidade, eficácia e efectividade.</w:t>
        <w:br/>
      </w:r>
    </w:p>
    <w:p>
      <w:pPr>
        <w:pStyle w:val="Heading4"/>
        <w:rPr/>
      </w:pPr>
      <w:r>
        <w:rPr/>
        <w:t>Capítulo II - Qualificação e estatuto profissional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Artigo 5.º</w:t>
      </w:r>
      <w:r>
        <w:rPr/>
        <w:t xml:space="preserve"> [Autonomia técnica e deontológica]</w:t>
        <w:br/>
        <w:t xml:space="preserve">É reconhecida autonomia técnica e deontológica no exercício profissional da prática das terapêuticas não convencionais. </w:t>
        <w:br/>
        <w:br/>
      </w:r>
      <w:r>
        <w:rPr>
          <w:rStyle w:val="StrongEmphasis"/>
        </w:rPr>
        <w:t>Artigo 6.º</w:t>
      </w:r>
      <w:r>
        <w:rPr/>
        <w:t xml:space="preserve"> [Tutela e credenciação profissional]</w:t>
        <w:br/>
        <w:t xml:space="preserve">A prática de terapêuticas não convencionais será credenciada e tutelada pelo Ministério da Saúde. </w:t>
        <w:br/>
        <w:br/>
      </w:r>
      <w:r>
        <w:rPr>
          <w:rStyle w:val="StrongEmphasis"/>
        </w:rPr>
        <w:t>Artigo 7.º</w:t>
      </w:r>
      <w:r>
        <w:rPr/>
        <w:t xml:space="preserve"> [Formação e certificação de habilitações]</w:t>
        <w:br/>
        <w:t xml:space="preserve">A definição das condições de formação e de certificação de habilitações para o exercício de terapêuticas não convencionais cabe aos Ministérios da Educação e da Ciência e do Ensino Superior. </w:t>
        <w:br/>
        <w:br/>
      </w:r>
      <w:r>
        <w:rPr>
          <w:rStyle w:val="StrongEmphasis"/>
        </w:rPr>
        <w:t>Artigo 8.º</w:t>
      </w:r>
      <w:r>
        <w:rPr/>
        <w:t xml:space="preserve"> [Comissão técnica]</w:t>
        <w:br/>
        <w:t>1 - É criada no âmbito dos Ministérios da Saúde e da Educação e da Ciência e do Ensino Superior uma comissão técnica consultiva, adiante designada por Comissão, com o objectivo de estudar e propor os parâmetros gerais de regulamentação das terapêuticas não convencionais.</w:t>
        <w:br/>
        <w:t>2 - A Comissão poderá reunir em Secções Especializadas criadas para cada uma das terapêuticas não convencionais com vista à definição dos parâmetros específicos de credenciação, formação e certificação dos respectivos profissionais e avaliação de equivalências.</w:t>
        <w:br/>
        <w:t xml:space="preserve">3 - A Comissão cessará as suas funções logo que implementado o processo de credenciação, formação e certificação dos profissionais das terapêuticas não convencionais, que deverá estar concluído até ao final do ano de 2005. </w:t>
        <w:br/>
        <w:br/>
      </w:r>
      <w:r>
        <w:rPr>
          <w:rStyle w:val="StrongEmphasis"/>
        </w:rPr>
        <w:t>Artigo 9.º</w:t>
      </w:r>
      <w:r>
        <w:rPr/>
        <w:t xml:space="preserve"> [Funcionamento e composição]</w:t>
        <w:br/>
        <w:t>1 - Compete ao Governo regulamentar as competências, o funcionamento e a composição da Comissão e respectivas Secções Especializadas, que deverão integrar, designadamente, representantes dos Ministérios da Saúde, da Educação e da Ciência e do Ensino Superior e de cada uma das terapêuticas não convencionais e, caso necessário, peritos de reconhecido mérito na área da saúde.</w:t>
        <w:br/>
        <w:t xml:space="preserve">2 - Cada Secção Especializada deverá integrar representantes dos Ministérios da Saúde, da Educação e da Ciência e do Ensino Superior, da área das terapêuticas não convencionais a regulamentar e, caso necessário, peritos de reconhecido mérito nessas áreas. </w:t>
        <w:br/>
        <w:br/>
      </w:r>
      <w:r>
        <w:rPr>
          <w:rStyle w:val="StrongEmphasis"/>
        </w:rPr>
        <w:t>Artigo 10.º</w:t>
      </w:r>
      <w:r>
        <w:rPr/>
        <w:t xml:space="preserve"> [Do exercício da actividade]</w:t>
        <w:br/>
        <w:t>1 - A prática de terapêuticas não convencionais só pode ser exercida, nos termos deste diploma, pelos profissionais detentores das habilitações legalmente exigidas e devidamente credenciados para o seu exercício.</w:t>
        <w:br/>
        <w:t>2 - Os profissionais que exercem as terapêuticas não convencionais estão obrigados a manter um registo individualizado de cada utilizador.</w:t>
        <w:br/>
        <w:t>3 - O registo previsto no número anterior deve ser organizado e mantido de forma a respeitar, nos termos da lei, as normas relativas à protecção dos dados pessoais.</w:t>
        <w:br/>
        <w:t xml:space="preserve">4 - Os profissionais das terapêuticas não convencionais devem obedecer ao princípio da responsabilidade no âmbito da sua competência e, considerando a sua autonomia na capacidade de diagnóstico e instituição da respectiva terapêutica, ficam obrigados a prestar informação, sempre que as circunstâncias o justifiquem, acerca do prognóstico e duração do tratamento. </w:t>
        <w:br/>
        <w:br/>
      </w:r>
      <w:r>
        <w:rPr>
          <w:rStyle w:val="StrongEmphasis"/>
        </w:rPr>
        <w:t>Artigo 11.º</w:t>
      </w:r>
      <w:r>
        <w:rPr/>
        <w:t xml:space="preserve"> [Locais de prestação de cuidados de saúde]</w:t>
        <w:br/>
        <w:t>1 - As instalações e outros locais onde sejam prestados cuidados na área das terapêuticas não convencionais só podem funcionar sob a responsabilidade de profissionais devidamente certificados.</w:t>
        <w:br/>
        <w:t>2 - Nestes locais será afixada a informação onde conste a identificação dos profissionais que neles exerçam actividade e os preços praticados.</w:t>
        <w:br/>
        <w:t xml:space="preserve">3 - As condições de funcionamento e licenciamento dos locais onde se exercem as terapêuticas não convencionais regem-se de acordo com o estabelecido pelo Decreto-Lei n.º 13/93, de 15 de Janeiro, que regula o licenciamento das unidades privadas de saúde, com as devidas adaptações. </w:t>
        <w:br/>
        <w:br/>
      </w:r>
      <w:r>
        <w:rPr>
          <w:rStyle w:val="StrongEmphasis"/>
        </w:rPr>
        <w:t>Artigo 12.º</w:t>
      </w:r>
      <w:r>
        <w:rPr/>
        <w:t xml:space="preserve"> [Seguro obrigatório]</w:t>
        <w:br/>
        <w:t xml:space="preserve">Os profissionais das terapêuticas não convencionais, abrangidos pelo presente diploma, estão obrigados a dispor de um seguro de responsabilidade civil no âmbito da sua actividade profissional, nos termos a regulamentar. </w:t>
      </w:r>
    </w:p>
    <w:p>
      <w:pPr>
        <w:pStyle w:val="Heading4"/>
        <w:rPr/>
      </w:pPr>
      <w:r>
        <w:rPr/>
        <w:t>Capítulo III - Dos utentes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Artigo 13.º</w:t>
      </w:r>
      <w:r>
        <w:rPr/>
        <w:t xml:space="preserve"> [Direito de opção e de informação e consentimento]</w:t>
        <w:br/>
        <w:t>1 - Os cidadãos têm direito a escolher livremente as terapêuticas que entenderem.</w:t>
        <w:br/>
        <w:t xml:space="preserve">2 - Os profissionais das terapêuticas não convencionais só podem praticar actos com o consentimento informado do utilizador. </w:t>
        <w:br/>
        <w:br/>
      </w:r>
      <w:r>
        <w:rPr>
          <w:rStyle w:val="StrongEmphasis"/>
        </w:rPr>
        <w:t>Artigo 14.º</w:t>
      </w:r>
      <w:r>
        <w:rPr/>
        <w:t xml:space="preserve"> [Confidencialidade]</w:t>
        <w:br/>
        <w:t xml:space="preserve">O processo de cada utente, em posse dos profissionais que exercem terapêuticas não convencionais, é confidencial e só pode ser consultado ou cedido mediante autorização expressa do próprio utilizador ou determinação judicial. </w:t>
        <w:br/>
        <w:br/>
      </w:r>
      <w:r>
        <w:rPr>
          <w:rStyle w:val="StrongEmphasis"/>
        </w:rPr>
        <w:t>Artigo 15.º</w:t>
      </w:r>
      <w:r>
        <w:rPr/>
        <w:t xml:space="preserve"> [Direito de queixa]</w:t>
        <w:br/>
        <w:t xml:space="preserve">Os utilizadores das práticas de terapêuticas não convencionais, para salvaguarda dos seus interesses, podem participar as ofensas resultantes do exercício de terapêuticas não convencionais aos organismos com competências de fiscalização. </w:t>
        <w:br/>
        <w:br/>
      </w:r>
      <w:r>
        <w:rPr>
          <w:rStyle w:val="StrongEmphasis"/>
        </w:rPr>
        <w:t>Artigo 16.º</w:t>
      </w:r>
      <w:r>
        <w:rPr/>
        <w:t xml:space="preserve"> [Publicidade]</w:t>
        <w:br/>
        <w:t xml:space="preserve">Sem prejuízo das normas especialmente previstas em legislação especial, a publicidade de terapêuticas não convencionais rege-se pelo disposto no Decreto-Lei n.º 330/90, de 23 de Outubro, na sua actual redacção. </w:t>
      </w:r>
    </w:p>
    <w:p>
      <w:pPr>
        <w:pStyle w:val="Heading4"/>
        <w:rPr/>
      </w:pPr>
      <w:r>
        <w:rPr/>
        <w:t>Capítulo IV - Fiscalização e infracções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Artigo 17.º</w:t>
      </w:r>
      <w:r>
        <w:rPr/>
        <w:t xml:space="preserve"> [Fiscalização e sanções]</w:t>
        <w:br/>
        <w:t xml:space="preserve">A fiscalização do disposto na presente lei e a definição do respectivo quadro sancionatório serão objecto de regulamentação por parte do Governo. </w:t>
        <w:br/>
        <w:br/>
      </w:r>
      <w:r>
        <w:rPr>
          <w:rStyle w:val="StrongEmphasis"/>
        </w:rPr>
        <w:t>Artigo 18.º</w:t>
      </w:r>
      <w:r>
        <w:rPr/>
        <w:t xml:space="preserve"> [Infracções]</w:t>
        <w:br/>
        <w:t xml:space="preserve">Aos profissionais abrangidos por este diploma que lesem a saúde dos utilizadores ou realizem intervenções sem o respectivo consentimento informado é aplicável o disposto nos artigos 150.º, 156.º e 157.º do Código Penal, em igualdade de circunstâncias com os demais profissionais de saúde. </w:t>
      </w:r>
    </w:p>
    <w:p>
      <w:pPr>
        <w:pStyle w:val="Heading4"/>
        <w:rPr/>
      </w:pPr>
      <w:r>
        <w:rPr/>
        <w:t>Capítulo V - Disposições finais</w:t>
      </w:r>
    </w:p>
    <w:p>
      <w:pPr>
        <w:pStyle w:val="TextBody"/>
        <w:spacing w:before="0" w:after="120"/>
        <w:rPr/>
      </w:pPr>
      <w:r>
        <w:rPr/>
        <w:br/>
      </w:r>
      <w:r>
        <w:rPr>
          <w:rStyle w:val="StrongEmphasis"/>
        </w:rPr>
        <w:t>Artigo 19.º</w:t>
      </w:r>
      <w:r>
        <w:rPr/>
        <w:t xml:space="preserve"> [Regulamentação]</w:t>
        <w:br/>
        <w:t xml:space="preserve">O presente diploma será regulamentado no prazo de 180 dias após a sua entrada em vigor. </w:t>
        <w:br/>
        <w:br/>
      </w:r>
      <w:r>
        <w:rPr>
          <w:rStyle w:val="StrongEmphasis"/>
        </w:rPr>
        <w:t>Artigo 20.º</w:t>
      </w:r>
      <w:r>
        <w:rPr/>
        <w:t xml:space="preserve"> [Entrada em vigor]</w:t>
        <w:br/>
        <w:t xml:space="preserve">O presente diploma entra em vigor no dia seguinte ao da sua publicaçã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9:26Z</dcterms:created>
  <dc:creator/>
  <dc:description/>
  <dc:language>en-US</dc:language>
  <cp:lastModifiedBy/>
  <dcterms:modified xsi:type="dcterms:W3CDTF">2013-04-23T09:30:45Z</dcterms:modified>
  <cp:revision>1</cp:revision>
  <dc:subject/>
  <dc:title/>
</cp:coreProperties>
</file>